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ATE:</w:t>
        <w:tab/>
        <w:tab/>
        <w:t>April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>Federal Aviation Administration, Flight Standards District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John Smith, Manager, The Boeing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</w:r>
      <w:r>
        <w:rPr>
          <w:u w:val="single"/>
        </w:rPr>
        <w:t xml:space="preserve">LETTER OF REFERRAL FOR TAKING THE AIRFRAME AND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POWERPLANT EXAMIN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to certify that I have known _____________ for ________.  He has been employed since _________ to this date as an Aircraft Maintenance Technician at The Boeing Company in the __________department/division.  This organization is an FAA-approved repair station (XXXXXX).  I have observed his work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___________ works with maintenance forms and records, repair station manuals, maintenance publications, materials and processes, procedures, aircraft drawings, FOD detection/removal programs, tool control, troubleshooting, rectification of faults, and performs ground operations, servicing, cleaning, and corrosion control on a regular basis on aircraft in the Boeing Flight Test inven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___________, has performed maintenance on the following aircraft and engines:</w:t>
      </w:r>
    </w:p>
    <w:p>
      <w:pPr>
        <w:pStyle w:val="Normal"/>
        <w:jc w:val="both"/>
        <w:rPr/>
      </w:pPr>
      <w:r>
        <w:rPr/>
        <w:tab/>
        <w:t>B737, B747, B757, B767 and B777 aircraft.</w:t>
      </w:r>
    </w:p>
    <w:p>
      <w:pPr>
        <w:pStyle w:val="Normal"/>
        <w:jc w:val="both"/>
        <w:rPr/>
      </w:pPr>
      <w:r>
        <w:rPr/>
        <w:tab/>
        <w:t>PW4000 series, TRENT 800 series, RB211 series, GE90 series, CF6 series and</w:t>
      </w:r>
    </w:p>
    <w:p>
      <w:pPr>
        <w:pStyle w:val="Normal"/>
        <w:jc w:val="both"/>
        <w:rPr/>
      </w:pPr>
      <w:r>
        <w:rPr/>
        <w:tab/>
        <w:t>CFM56 series high bypass jet eng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ERPLANT EXPERIENCE:</w:t>
      </w:r>
    </w:p>
    <w:p>
      <w:pPr>
        <w:pStyle w:val="Normal"/>
        <w:jc w:val="both"/>
        <w:rPr/>
      </w:pPr>
      <w:r>
        <w:rPr/>
        <w:t>Note:  A lot of procedures and processes are repetitive in nature.  The work described is done by all of our flightline, flight test, and AOG technicians.  This is just a partial list of the work done on a daily/weekly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several engine electronic controllers (FADEC) on B777 GE98 engine due to internal failure of one of the two control channels.  This has been a continuing problem until the manufacturer replaced the internal electronic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ssisted with engine speed adjustments on the B737 flight line with CFM56 engines.  This involved adjusting the throttle cables as well as the engine hydro mechanical uni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aired damaged wiring after troubleshooting various problems with starting systems on various models of aircraft on modification l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starters on B747 and B777 because of internal mechanical failur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ssisted in removing and replacing fan blades on a B777 with GE 90 engi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ssisted with evaluating and repairing nicks in fan blades on GE90 engine per maintenance manua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faulty inlet air temperature problems on a B747 RB211 engin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inlet cowl on a B777 GE90 engine per maintenance manual using overhead crane.  This is a repetitive tas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fuel flow meters, filters, pressure sensor and engine fuel plumbing on engines GE90, PW4084, GFM5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ignition system exciter module on a B777 with PW4084 engines during engine change and troubleshoot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igniters on PW4000 and GE90 engi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engine cowl anti-ice value controll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engine anti-ice duct temperature prob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djusted proximity sensors to correct proper stowing and locking of thrust reverser on a B777 aircraft with PW4098 engi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GE90 engines on a B777 air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CFM56 engines on B737 air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Performed operational check of B737 CFM56 engines prior to first fligh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damaged proximity sensor for B767 CF6 thrust reverser syncro-lock actuato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Performed daily engine servicing inspections on B737, B747, B757, B767 and B777 air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IDG that had no PMG output on a B77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Operated engines on a B767 to isolate out of tolerance fan vibration.  Add fan balance weights to correct high vibration cond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Operated engines on a B777 to troubleshoot high stage bleed air valu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placed turbine case cooling valve on PW4098 engi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ssisted with engine time and calendar inspections on B747, B757, B767 and B777 aircraf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APU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ssisted with APU time and calendar inspections on B747,  B767 &amp; B777 aircraf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RFRAME EXPERIENCE:</w:t>
      </w:r>
    </w:p>
    <w:p>
      <w:pPr>
        <w:pStyle w:val="Normal"/>
        <w:jc w:val="both"/>
        <w:rPr/>
      </w:pPr>
      <w:r>
        <w:rPr/>
        <w:t xml:space="preserve">Note:  Our technicians are required to do many repetitive tasks on a daily/weekly basis.  In addition each technician is required to have or obtain good structures skills, basic electrical, hydraulic, pneumatics, environmental control, and excellent troubleshooting and rectification skill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Removed and replaced actuator control electronics module that controls flight control surfaces on a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erformed daily inspections on B737, B747, B757, B767 and B777 landing ge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erformed preflight and post flight inspections on B737, B747, B757,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wheels, tires and brakes on B757,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Adjusted weight on wheel sensors on B777.  Replaced weight on wheels switches on B76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mass flow sensor on a B777 air conditioning pack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air cycle machine on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erformed daily inspections on B737, B747, B757, B767 and B777 hydraulic syste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damaged heated drain mast on B73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windshield over temp sensor on B737, B757 and B76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defective ice detection probe on B777’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cracked windshield on B737 and B75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Fabricated and installed flight test power control panel on first observer panel on a B767 using sheet metal shear, sheet metal brake, drill press, rivet gun and miscellaneous hand too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Assisted with repair of skin damage by drilling up and riveting a patch on a B737 and B777 fusel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ignition system electrical connector that had lost its locking feat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Installed missing structure in the aft cargo of a B76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landing, taxi, navigation lights on B737, B747, B757,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erformed daily inspections on B737, b747, B757, B767, B777 lighting syste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repared and assisted with weighing B737,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radio tuning panel on a B737 and B76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placed misc. cargo handling components on a B767 and B777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Performed daily inspection on B737, B747, B767 and B777 flight deck instrument panel indicat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>Removed and replaced B777 generator power distribution panel that had an internal fi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Replaced leaking nose gear steering actuator on a B767.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ter reading FAR part 65, I believe Mr. ____________ meets or exceeds the requirements of FAR part 65.77 experience requirements, necessary to become an A&amp;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Manager</w:t>
      </w:r>
    </w:p>
    <w:p>
      <w:pPr>
        <w:pStyle w:val="Normal"/>
        <w:jc w:val="both"/>
        <w:rPr/>
      </w:pPr>
      <w:r>
        <w:rPr/>
        <w:t>Department</w:t>
      </w:r>
    </w:p>
    <w:p>
      <w:pPr>
        <w:pStyle w:val="Normal"/>
        <w:jc w:val="both"/>
        <w:rPr/>
      </w:pPr>
      <w:r>
        <w:rPr/>
        <w:t>Day Phone</w:t>
      </w:r>
    </w:p>
    <w:p>
      <w:pPr>
        <w:pStyle w:val="Normal"/>
        <w:jc w:val="both"/>
        <w:rPr/>
      </w:pPr>
      <w:r>
        <w:rPr/>
        <w:t>Cell Phone</w:t>
      </w:r>
    </w:p>
    <w:p>
      <w:pPr>
        <w:pStyle w:val="Normal"/>
        <w:jc w:val="both"/>
        <w:rPr/>
      </w:pPr>
      <w:r>
        <w:rPr/>
        <w:t>FAA Airframe and Powerplant Certificate 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SAMPLE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  <w:t>SAMPLE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47:00Z</dcterms:created>
  <dc:creator>user</dc:creator>
  <dc:description/>
  <dc:language>en-US</dc:language>
  <cp:lastModifiedBy>Jan Owens</cp:lastModifiedBy>
  <cp:lastPrinted>2007-03-11T11:42:00Z</cp:lastPrinted>
  <dcterms:modified xsi:type="dcterms:W3CDTF">2008-05-21T02:47:00Z</dcterms:modified>
  <cp:revision>2</cp:revision>
  <dc:subject/>
  <dc:title>SAMPLE</dc:title>
</cp:coreProperties>
</file>